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佳姚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坝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猫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唐家庄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14260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兆柏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车胎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管炎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07542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栁发琴（继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家带孩子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王庙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蒙蓉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，弱智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蒙佳鑫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老家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蒙元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蒙正宇，半岁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洗衣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补车胎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病残儿童再婚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弱智，继母要照看弟弟，不能外出做工，仅靠父亲收入养家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病残儿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18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8:34:00Z</dcterms:modified>
  <cp:revision>3</cp:revision>
  <dc:subject/>
  <dc:title>無國界義工  </dc:title>
</cp:coreProperties>
</file>