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麦群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拔步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陀螺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龙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龙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拾荒、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病故，母亲拾荒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读书，费用高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3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8:47:00Z</dcterms:modified>
  <cp:revision>3</cp:revision>
  <dc:subject/>
  <dc:title>無國界義工  </dc:title>
</cp:coreProperties>
</file>