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琴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星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莲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邦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颈椎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6618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周园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失踪，父亲患颈椎病，打零工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读书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爸爸的病快好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4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8:58:00Z</dcterms:modified>
  <cp:revision>3</cp:revision>
  <dc:subject/>
  <dc:title>無國界義工  </dc:title>
</cp:coreProperties>
</file>