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才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明秀（奶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大友，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叔叔，黄扬，搬运工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叔叔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低收入家庭。母亲病故，父亲精神失常被劳教，现由奶奶照看，靠叔叔打工挣钱养育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5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9:11:00Z</dcterms:modified>
  <cp:revision>3</cp:revision>
  <dc:subject/>
  <dc:title>無國界義工  </dc:title>
</cp:coreProperties>
</file>