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碧芳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阳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雁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孝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树人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马王庙唐家庄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晓霞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5142609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述高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述蓉（姑妈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9146207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王庙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姑爹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侄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，每月 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姑妈卖土豆片，姑妈的子女寄钱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孤儿寄养低收入家庭。养父在四川领养，后无力养育，又交给姑妈抚养，姑妈也很不宽裕，詹碧芳常受姑妈家的孩子排挤，过的很不开心，不说话，神情忧郁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孤儿寄养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4.2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9:12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6T09:43:00Z</dcterms:modified>
  <cp:revision>3</cp:revision>
  <dc:subject/>
  <dc:title>無國界義工  </dc:title>
</cp:coreProperties>
</file>