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261"/>
        <w:gridCol w:w="129"/>
        <w:gridCol w:w="236"/>
        <w:gridCol w:w="237"/>
        <w:gridCol w:w="127"/>
        <w:gridCol w:w="480"/>
        <w:gridCol w:w="125"/>
        <w:gridCol w:w="111"/>
        <w:gridCol w:w="369"/>
      </w:tblGrid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婷婷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黔西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山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上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树人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马王庙唐家庄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晓霞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85142609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离异）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存会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政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脑创伤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85981290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王庙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做家政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低收入家庭。父亲离异，母亲做家政工，收入低，养育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让亲人都看到我考上大学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低收入家庭，建议给予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4.28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9:44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6-06T09:56:00Z</dcterms:modified>
  <cp:revision>3</cp:revision>
  <dc:subject/>
  <dc:title>無國界義工  </dc:title>
</cp:coreProperties>
</file>