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世杰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世俊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红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石平（伯父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残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6204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母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卖菜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哥，桂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堂妹，桂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、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，每月 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伯父伯母卖菜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病残多子女家庭。父母离异，父亲外出打工不能照顾，由伯父领养，父亲也很少寄钱回来。伯父残疾，自己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，与伯母一道卖菜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寄养病残多子女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4:00Z</dcterms:created>
  <dc:creator>ITTM0018(CSK)</dc:creator>
  <dc:description/>
  <cp:keywords/>
  <dc:language>en-US</dc:language>
  <cp:lastModifiedBy>微软用户</cp:lastModifiedBy>
  <cp:lastPrinted>2009-12-27T17:19:00Z</cp:lastPrinted>
  <dcterms:modified xsi:type="dcterms:W3CDTF">2011-04-25T12:04:00Z</dcterms:modified>
  <cp:revision>3</cp:revision>
  <dc:subject/>
  <dc:title>無國界義工  </dc:title>
</cp:coreProperties>
</file>