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一忠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尾巴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2942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弃家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江（叔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71864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。父亲已故，母亲弃家出走，随叔父生活。叔父做杂工，不稳定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6.2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05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07-02T01:22:00Z</dcterms:modified>
  <cp:revision>3</cp:revision>
  <dc:subject/>
  <dc:title>無國界義工  </dc:title>
</cp:coreProperties>
</file>