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郭佳灵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马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马王庙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一雄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异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金芳（奶奶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水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5025277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王庙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单亲病残低收入家庭。母亲离异，父亲不久前遇车祸受重伤，至今还在医院，已残疾。孩子目前由奶奶抚养，奶奶卖水果，收入低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单亲病残低收入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9.2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06:00Z</dcterms:created>
  <dc:creator>ITTM0018(CSK)</dc:creator>
  <dc:description/>
  <cp:keywords/>
  <dc:language>en-US</dc:language>
  <cp:lastModifiedBy>微软用户</cp:lastModifiedBy>
  <cp:lastPrinted>2009-12-27T17:19:00Z</cp:lastPrinted>
  <dcterms:modified xsi:type="dcterms:W3CDTF">2011-10-08T03:12:00Z</dcterms:modified>
  <cp:revision>3</cp:revision>
  <dc:subject/>
  <dc:title>無國界義工  </dc:title>
</cp:coreProperties>
</file>