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 w:val="18"/>
          <w:szCs w:val="21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娇阳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千溪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垮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亚世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18608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马王庙申一厂黎舒路口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葛锦鹏【一年级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葛宇航【八个月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；赵邵润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葛娇阳弱视，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度高度近视并有白内障急需动手术；父亲患有甲亢；两个弟弟患有多指症急需动手术家庭经济非常困难请求资助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娇阳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赵红梅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119790523232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5:00Z</dcterms:created>
  <dc:creator>微软用户</dc:creator>
  <dc:description/>
  <cp:keywords/>
  <dc:language>en-US</dc:language>
  <cp:lastModifiedBy>微软用户</cp:lastModifiedBy>
  <dcterms:modified xsi:type="dcterms:W3CDTF">2012-07-10T12:36:00Z</dcterms:modified>
  <cp:revision>3</cp:revision>
  <dc:subject/>
  <dc:title>苹果园儿童助养工作坊 进城贫困农民工子女 助养申请表</dc:title>
</cp:coreProperties>
</file>