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苹果园儿童助养工作坊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进城贫困农民工子女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起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子上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定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8559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马王庙金马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；周雨【三岁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周国豪【三岁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于母亲要照顾弟弟和妹妹无法工作；所以家庭经济困难请求资助，父亲身体欠佳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洁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袁红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成绩非常优秀，家庭经济确实困难请给予资助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2520031130390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6:00Z</dcterms:created>
  <dc:creator>微软用户</dc:creator>
  <dc:description/>
  <cp:keywords/>
  <dc:language>en-US</dc:language>
  <cp:lastModifiedBy>微软用户</cp:lastModifiedBy>
  <dcterms:modified xsi:type="dcterms:W3CDTF">2012-07-10T12:38:00Z</dcterms:modified>
  <cp:revision>3</cp:revision>
  <dc:subject/>
  <dc:title>苹果园儿童助养工作坊 进城贫困农民工子女 助养申请表</dc:title>
</cp:coreProperties>
</file>