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迤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背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飞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子女不详，没在读书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猪，做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养猪，风险大，去年就病死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消耗大，收入低，生活极度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2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00:48:00Z</dcterms:modified>
  <cp:revision>3</cp:revision>
  <dc:subject/>
  <dc:title>無國界義工  </dc:title>
</cp:coreProperties>
</file>