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4"/>
        <w:gridCol w:w="116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20"/>
        <w:gridCol w:w="94"/>
        <w:gridCol w:w="355"/>
        <w:gridCol w:w="130"/>
        <w:gridCol w:w="117"/>
        <w:gridCol w:w="14"/>
        <w:gridCol w:w="330"/>
        <w:gridCol w:w="40"/>
        <w:gridCol w:w="221"/>
        <w:gridCol w:w="365"/>
        <w:gridCol w:w="14"/>
        <w:gridCol w:w="223"/>
        <w:gridCol w:w="377"/>
        <w:gridCol w:w="235"/>
        <w:gridCol w:w="231"/>
        <w:gridCol w:w="374"/>
      </w:tblGrid>
      <w:tr>
        <w:trPr>
          <w:trHeight w:val="7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富梅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7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富海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迤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坝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松山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转弯塘双龙路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云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25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8500945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</w:tr>
      <w:tr>
        <w:trPr>
          <w:trHeight w:val="7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力富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零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0721611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群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零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后巢乡麦秆冲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富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富贵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富群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飞飞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洗衣机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做建筑零工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在读，开销大，收入低，养育困难。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助养。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6.2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00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7-07T14:32:00Z</dcterms:modified>
  <cp:revision>3</cp:revision>
  <dc:subject/>
  <dc:title>無國界義工  </dc:title>
</cp:coreProperties>
</file>