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4"/>
        <w:gridCol w:w="116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145"/>
        <w:gridCol w:w="225"/>
        <w:gridCol w:w="114"/>
        <w:gridCol w:w="355"/>
        <w:gridCol w:w="130"/>
        <w:gridCol w:w="117"/>
        <w:gridCol w:w="19"/>
        <w:gridCol w:w="325"/>
        <w:gridCol w:w="261"/>
        <w:gridCol w:w="19"/>
        <w:gridCol w:w="351"/>
        <w:gridCol w:w="232"/>
        <w:gridCol w:w="137"/>
        <w:gridCol w:w="470"/>
        <w:gridCol w:w="241"/>
        <w:gridCol w:w="369"/>
      </w:tblGrid>
      <w:tr>
        <w:trPr>
          <w:trHeight w:val="7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梅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33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艳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宝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0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</w:tr>
      <w:tr>
        <w:trPr>
          <w:trHeight w:val="34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祖强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91224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秀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眼残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杨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杨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杨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杨建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杨小红（杨红艳的哥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及姐姐打工、拾荒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寄养病残低收入家庭。杨红艳、杨小红父亲已故，母亲弃家出走，后被这个伯父家收养。加上他们俩，这家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。父母背背篓、拾荒，母亲单眼残疾，收入低，养育困难。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寄养病残低收入家庭，建议给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助养。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31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6T01:39:00Z</dcterms:modified>
  <cp:revision>3</cp:revision>
  <dc:subject/>
  <dc:title>無國界義工  </dc:title>
</cp:coreProperties>
</file>