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4"/>
        <w:gridCol w:w="116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134"/>
        <w:gridCol w:w="103"/>
        <w:gridCol w:w="612"/>
        <w:gridCol w:w="231"/>
        <w:gridCol w:w="374"/>
      </w:tblGrid>
      <w:tr>
        <w:trPr>
          <w:trHeight w:val="7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庆菊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庆美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迤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松山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转弯塘双龙路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云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00945</w:t>
            </w:r>
          </w:p>
        </w:tc>
        <w:tc>
          <w:tcPr>
            <w:tcW w:w="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英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荒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6959035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后巢乡麦秆冲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庆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餐馆打工</w:t>
            </w:r>
          </w:p>
        </w:tc>
        <w:tc>
          <w:tcPr>
            <w:tcW w:w="4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庆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工地打工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庆军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庆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拾荒及哥哥打工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在读。父亲已故，两个哥哥已做工，但帮补家用不多，母亲拾荒，收入低，养育困难。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低收入家庭，建议给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助养。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6.2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24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06T02:24:00Z</dcterms:modified>
  <cp:revision>2</cp:revision>
  <dc:subject/>
  <dc:title>無國界義工  </dc:title>
</cp:coreProperties>
</file>