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金刚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宇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11804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环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吴富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高八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赵云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胡庆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建筑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母亲带弟弟，不能工作，仅靠父亲打零工收入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个孩子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6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6T02:37:00Z</dcterms:modified>
  <cp:revision>3</cp:revision>
  <dc:subject/>
  <dc:title>無國界義工  </dc:title>
</cp:coreProperties>
</file>