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泥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旧门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芬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回收旧门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母亲带孩子不能做工，父亲做旧门生意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6T02:49:00Z</dcterms:modified>
  <cp:revision>3</cp:revision>
  <dc:subject/>
  <dc:title>無國界義工  </dc:title>
</cp:coreProperties>
</file>