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迤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坝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改嫁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富（叔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小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姨妈，张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姨父打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。父亲已故，母亲改嫁，由叔父抚养，仅靠姨父做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裙子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3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0:49:00Z</dcterms:modified>
  <cp:revision>3</cp:revision>
  <dc:subject/>
  <dc:title>無國界義工  </dc:title>
</cp:coreProperties>
</file>