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桃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奎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沙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寨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大坤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546973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何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何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零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母亲已故，父亲打零工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51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00:59:00Z</dcterms:modified>
  <cp:revision>3</cp:revision>
  <dc:subject/>
  <dc:title>無國界義工  </dc:title>
</cp:coreProperties>
</file>