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兴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强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051980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英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兴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罗登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罗花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罗元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父母做建筑零工，工作不稳定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芭比娃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个孩子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2:57:00Z</dcterms:modified>
  <cp:revision>3</cp:revision>
  <dc:subject/>
  <dc:title>無國界義工  </dc:title>
</cp:coreProperties>
</file>