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富林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坝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柴都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松山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转弯塘双龙路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云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8500945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运朋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零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5474216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秀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后巢乡麦秆冲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富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富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美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万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磁炉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做工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在读，学费高，仅靠父亲打工，收入低，养育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一个孩子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6.2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54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7-07T15:28:00Z</dcterms:modified>
  <cp:revision>4</cp:revision>
  <dc:subject/>
  <dc:title>無國界義工  </dc:title>
</cp:coreProperties>
</file>