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娅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雍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故）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天琴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疾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吴晓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洗衣工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吴晓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吴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和姐姐做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。父亲已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学费高，母亲和姐姐做工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07:20:00Z</dcterms:modified>
  <cp:revision>3</cp:revision>
  <dc:subject/>
  <dc:title>無國界義工  </dc:title>
</cp:coreProperties>
</file>