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吉龙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树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贵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00246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在工地打零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离异，父亲做建筑两个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3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7T08:03:00Z</dcterms:modified>
  <cp:revision>3</cp:revision>
  <dc:subject/>
  <dc:title>無國界義工  </dc:title>
</cp:coreProperties>
</file>