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松山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贵阳市转弯塘双龙路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春云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850094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才华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28719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德飞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后巢乡麦秆冲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初二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在读，学费负担重，父母做零工，收入低，养育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2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5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7-07T16:40:00Z</dcterms:modified>
  <cp:revision>4</cp:revision>
  <dc:subject/>
  <dc:title>無國界義工  </dc:title>
</cp:coreProperties>
</file>