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阳阳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塘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冲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云举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结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179347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云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涂强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涂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父亲患有结核，劳动能力弱，治疗费用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在读，父母做零工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0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16:42:00Z</dcterms:modified>
  <cp:revision>4</cp:revision>
  <dc:subject/>
  <dc:title>無國界義工  </dc:title>
</cp:coreProperties>
</file>