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波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寨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购废塑料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50208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娥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购废塑料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王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王永涛，学前班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电磁炉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收购废塑料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学费高昂，父母收购废塑料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一孩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12:43:00Z</dcterms:modified>
  <cp:revision>3</cp:revision>
  <dc:subject/>
  <dc:title>無國界義工  </dc:title>
</cp:coreProperties>
</file>