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秀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刚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8921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文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,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文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母亲长期病痛，吐血，怕花钱没上医院。父亲做建筑杂工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费用高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3:02:00Z</dcterms:modified>
  <cp:revision>3</cp:revision>
  <dc:subject/>
  <dc:title>無國界義工  </dc:title>
</cp:coreProperties>
</file>