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俊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会先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小于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工，奶奶卖鱼干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留守儿童家庭。母亲已故，父亲到外地打工，由奶奶照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留守儿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3:13:00Z</dcterms:modified>
  <cp:revision>3</cp:revision>
  <dc:subject/>
  <dc:title>無國界義工  </dc:title>
</cp:coreProperties>
</file>