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sz w:val="32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32"/>
          <w:szCs w:val="21"/>
          <w:lang w:eastAsia="zh-TW"/>
        </w:rPr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06"/>
        <w:gridCol w:w="117"/>
        <w:gridCol w:w="119"/>
        <w:gridCol w:w="25"/>
        <w:gridCol w:w="335"/>
        <w:gridCol w:w="122"/>
        <w:gridCol w:w="238"/>
        <w:gridCol w:w="244"/>
        <w:gridCol w:w="21"/>
        <w:gridCol w:w="190"/>
        <w:gridCol w:w="265"/>
        <w:gridCol w:w="242"/>
        <w:gridCol w:w="120"/>
        <w:gridCol w:w="118"/>
        <w:gridCol w:w="602"/>
        <w:gridCol w:w="358"/>
        <w:gridCol w:w="122"/>
        <w:gridCol w:w="7"/>
        <w:gridCol w:w="355"/>
        <w:gridCol w:w="363"/>
        <w:gridCol w:w="118"/>
        <w:gridCol w:w="370"/>
        <w:gridCol w:w="114"/>
        <w:gridCol w:w="355"/>
        <w:gridCol w:w="21"/>
        <w:gridCol w:w="109"/>
        <w:gridCol w:w="117"/>
        <w:gridCol w:w="14"/>
        <w:gridCol w:w="330"/>
        <w:gridCol w:w="261"/>
        <w:gridCol w:w="129"/>
        <w:gridCol w:w="236"/>
        <w:gridCol w:w="237"/>
        <w:gridCol w:w="127"/>
        <w:gridCol w:w="480"/>
        <w:gridCol w:w="125"/>
        <w:gridCol w:w="111"/>
        <w:gridCol w:w="369"/>
      </w:tblGrid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远兴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9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彝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织金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官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布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松山小学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37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省贵阳市转弯塘双龙路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8</w:t>
            </w:r>
          </w:p>
        </w:tc>
      </w:tr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春云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08500945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礼贤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做工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离异）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凤飞（奶奶）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卖水果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08537923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后巢乡麦秆冲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爷爷，陈定明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打零工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房面积及租金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，每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8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8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爷爷奶奶卖水果、打零工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机，电饭锅，电磁炉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color w:val="DDDDDD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DDDDDD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48" w:type="dxa"/>
            <w:gridSpan w:val="2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单亲低收入家庭。母亲离异，父亲工作能力差，近期赴福建打工，还没有寄钱。与堂弟一道，由年迈的爷爷奶奶抚养。收入低，养育困难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议给予助养。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-3-9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  <w:r>
        <w:br w:type="page"/>
      </w:r>
    </w:p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06"/>
        <w:gridCol w:w="117"/>
        <w:gridCol w:w="119"/>
        <w:gridCol w:w="25"/>
        <w:gridCol w:w="335"/>
        <w:gridCol w:w="122"/>
        <w:gridCol w:w="238"/>
        <w:gridCol w:w="244"/>
        <w:gridCol w:w="21"/>
        <w:gridCol w:w="190"/>
        <w:gridCol w:w="265"/>
        <w:gridCol w:w="242"/>
        <w:gridCol w:w="120"/>
        <w:gridCol w:w="118"/>
        <w:gridCol w:w="602"/>
        <w:gridCol w:w="358"/>
        <w:gridCol w:w="122"/>
        <w:gridCol w:w="7"/>
        <w:gridCol w:w="355"/>
        <w:gridCol w:w="363"/>
        <w:gridCol w:w="118"/>
        <w:gridCol w:w="370"/>
        <w:gridCol w:w="114"/>
        <w:gridCol w:w="355"/>
        <w:gridCol w:w="21"/>
        <w:gridCol w:w="109"/>
        <w:gridCol w:w="117"/>
        <w:gridCol w:w="14"/>
        <w:gridCol w:w="330"/>
        <w:gridCol w:w="261"/>
        <w:gridCol w:w="129"/>
        <w:gridCol w:w="236"/>
        <w:gridCol w:w="237"/>
        <w:gridCol w:w="127"/>
        <w:gridCol w:w="480"/>
        <w:gridCol w:w="125"/>
        <w:gridCol w:w="111"/>
        <w:gridCol w:w="369"/>
      </w:tblGrid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明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彝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织金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官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布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松山小学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37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省贵阳市转弯塘双龙路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8</w:t>
            </w:r>
          </w:p>
        </w:tc>
      </w:tr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春云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08500945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礼富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狱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弃家）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凤飞（奶奶）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卖水果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08537923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后巢乡麦秆冲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爷爷，陈定明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打零工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房面积及租金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，每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8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8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爷爷奶奶卖水果、打零工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机，电饭锅，电磁炉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color w:val="DDDDDD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DDDDDD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48" w:type="dxa"/>
            <w:gridSpan w:val="2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动力不建全低收入家庭。父亲入狱，母亲弃家。与堂弟一道，由年迈的爷爷奶奶抚养。收入低，养育困难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议给予助养。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-3-9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840" w:right="866" w:gutter="0" w:header="0" w:top="125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0:53:00Z</dcterms:created>
  <dc:creator>ITTM0018(CSK)</dc:creator>
  <dc:description/>
  <cp:keywords/>
  <dc:language>en-US</dc:language>
  <cp:lastModifiedBy>微软用户</cp:lastModifiedBy>
  <cp:lastPrinted>2009-12-27T17:19:00Z</cp:lastPrinted>
  <dcterms:modified xsi:type="dcterms:W3CDTF">2011-03-10T03:01:00Z</dcterms:modified>
  <cp:revision>4</cp:revision>
  <dc:subject/>
  <dc:title>無國界義工  </dc:title>
</cp:coreProperties>
</file>