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梅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（继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飞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周艳，学前班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周永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姊妹在读，学费高。父母长期在外打工，收入低，生活艰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3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9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03-10T03:06:00Z</dcterms:modified>
  <cp:revision>3</cp:revision>
  <dc:subject/>
  <dc:title>無國界義工  </dc:title>
</cp:coreProperties>
</file>