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艺莹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福江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24583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通琴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新村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谢宇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智残，生活不能自理，不会说话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谢艺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半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儿童低收入家庭。弟弟智残，生活不能自理，母亲要照看弟弟，不能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仅靠父亲打零工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儿童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3:17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0T09:25:00Z</dcterms:modified>
  <cp:revision>3</cp:revision>
  <dc:subject/>
  <dc:title>無國界義工  </dc:title>
</cp:coreProperties>
</file>