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应军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源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飞艳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狱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伟学（爷爷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6037352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汪映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工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汪海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老家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，郭芳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拾荒，身体很差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爷爷奶奶拾荒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寄养家庭。母亲已故，爸爸入狱，由爷爷奶奶抚养。爷爷奶奶以拾荒为生，收入低，养育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寄养家庭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06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0T09:29:00Z</dcterms:modified>
  <cp:revision>4</cp:revision>
  <dc:subject/>
  <dc:title>無國界義工  </dc:title>
</cp:coreProperties>
</file>