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51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毅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胜豪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白云区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子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芳</w:t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04067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必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肠癌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桂荣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刘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智障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打零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儿童低收入家庭。姐姐智残，生活不能自理；爸爸患直肠癌，无劳动能力，去年做了手术，需要持续治疗；母亲打零工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儿童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30:00Z</dcterms:created>
  <dc:creator>ITTM0018(CSK)</dc:creator>
  <dc:description/>
  <cp:keywords/>
  <dc:language>en-US</dc:language>
  <cp:lastModifiedBy>微软用户</cp:lastModifiedBy>
  <cp:lastPrinted>2010-06-07T11:00:00Z</cp:lastPrinted>
  <dcterms:modified xsi:type="dcterms:W3CDTF">2011-07-07T13:42:00Z</dcterms:modified>
  <cp:revision>4</cp:revision>
  <dc:subject/>
  <dc:title>無國界義工  </dc:title>
</cp:coreProperties>
</file>