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霏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艳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彪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师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师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刚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福建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荣（爷爷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工、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熊兴琴，拾荒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做清洁工及拾荒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寄养年迈低收入家庭。母亲一年前病故，为治病欠下大笔债务，父亲为还债外出打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由爷爷奶奶抚养，爷爷奶奶年迈，靠做清洁工、拾荒为生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寄养年迈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9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10:00:00Z</dcterms:modified>
  <cp:revision>3</cp:revision>
  <dc:subject/>
  <dc:title>無國界義工  </dc:title>
</cp:coreProperties>
</file>