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小昭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炳垻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芳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040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小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宽秀（姑母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父，杨志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8500881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哥，杨家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姐，杨家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父姑妈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低收入家庭。母亲已故，父亲入狱，由姑妈抚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姑父姑妈打零工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教养费用高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洋娃娃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14:27:00Z</dcterms:modified>
  <cp:revision>3</cp:revision>
  <dc:subject/>
  <dc:title>無國界義工  </dc:title>
</cp:coreProperties>
</file>