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群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10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明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坪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街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上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飞燕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祥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85158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出嫁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出嫁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世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李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打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母亲已故，父亲打零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就读，费用高，收入低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20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0T15:34:00Z</dcterms:modified>
  <cp:revision>4</cp:revision>
  <dc:subject/>
  <dc:title>無國界義工  </dc:title>
</cp:coreProperties>
</file>