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元琴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元鹏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24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老师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16387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老师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发兵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08954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蒋元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蒋元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建筑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就读，费用高，父亲做建筑零工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8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2T01:00:00Z</dcterms:modified>
  <cp:revision>3</cp:revision>
  <dc:subject/>
  <dc:title>無國界義工  </dc:title>
</cp:coreProperties>
</file>