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翠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10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岚</w:t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顺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眼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蒋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正珍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佰顺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5194447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文琼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腿残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卖菜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。母亲因医疗事故被截肢，未得合理赔偿，父亲没文化，靠卖菜为生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1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2T01:44:00Z</dcterms:modified>
  <cp:revision>3</cp:revision>
  <dc:subject/>
  <dc:title>無國界義工  </dc:title>
</cp:coreProperties>
</file>