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叶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凹坝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淹坝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炽英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雷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、手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5919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大岩脚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蔬菜批发市场做应招搬运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残疾低收入家庭。父亲两年前打工受伤致腿残、指残，不能正常行走，在在蔬菜批发市场做应招搬运工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残疾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3T00:32:00Z</dcterms:modified>
  <cp:revision>2</cp:revision>
  <dc:subject/>
  <dc:title>無國界義工  </dc:title>
</cp:coreProperties>
</file>