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浪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斧犁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飞艳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中伦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596219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之云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蔡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零工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蔡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地打工多年未回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蔡玉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蔡玉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蔡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蔡成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视机，电磁炉，洗衣机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及哥哥在果蔬批发市场打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。调查时与父母通话，他们说房租都有半年多没交了，还欠着学费。父母及哥哥在果蔬批发市场打工，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37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3T01:00:00Z</dcterms:modified>
  <cp:revision>3</cp:revision>
  <dc:subject/>
  <dc:title>無國界義工  </dc:title>
</cp:coreProperties>
</file>