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冰清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烙烘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3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品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713952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异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打零工，顾客少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衣服、书包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7:27:00Z</dcterms:modified>
  <cp:revision>5</cp:revision>
  <dc:subject/>
  <dc:title>無國界義工  </dc:title>
</cp:coreProperties>
</file>