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月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甲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涌潮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树子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改嫁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登群（养母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刘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工，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11941351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嫂，李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母和哥哥（养母的儿子）做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孤儿单亲低收入家庭。父亲已故，母亲改嫁，被现家庭领养，后养父也故亡，现由养母照看。养母家靠两个人打零工，收入低，养育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孤儿单亲低收入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5T07:31:00Z</dcterms:modified>
  <cp:revision>5</cp:revision>
  <dc:subject/>
  <dc:title>無國界義工  </dc:title>
</cp:coreProperties>
</file>