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250"/>
        <w:gridCol w:w="165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钢琴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正红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沙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兰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兰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守登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猪、种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家）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正鹏，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五里关学校六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电器（电压不足，只有电灯可以使用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建简易房。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车一辆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喂猪，自己种菜去卖。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离家出走六年。父亲独自抚养三个子女。卫生条件很差。因为电压不足，只能生火做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正红左眼有残疾。从家到学校需要翻山，穿过马路。据学校老师说，三兄妹在校时成绩优异。因为家境贫寒，父亲只能供养孩子轮流上学（老师反映，经常是各读一个学期），所以韩正红、韩正鹏至今还在读小学，而韩钢琴只能在家帮助父亲。现在两兄弟每年学费一千余元。父亲很支持孩子读书，但是苦于能力不足。几个孩子业余时间还在家里练毛笔字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复读机（韩正红：学英语可以用得上）；诗歌的书（韩钢琴）；数学的辅导书（韩正鹏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韩正红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韩守登</w:t>
            </w:r>
          </w:p>
        </w:tc>
      </w:tr>
      <w:tr>
        <w:trPr>
          <w:trHeight w:val="4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两个子女助养，条件是女孩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开学时必须回到学校上学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慕之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慕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39" w:right="868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3:00Z</dcterms:created>
  <dc:creator>ITTM0018(CSK)</dc:creator>
  <dc:description/>
  <cp:keywords/>
  <dc:language>en-US</dc:language>
  <cp:lastModifiedBy>yangbo</cp:lastModifiedBy>
  <cp:lastPrinted>2010-06-21T08:06:00Z</cp:lastPrinted>
  <dcterms:modified xsi:type="dcterms:W3CDTF">2010-06-23T15:53:00Z</dcterms:modified>
  <cp:revision>2</cp:revision>
  <dc:subject/>
  <dc:title>無國界義工  </dc:title>
</cp:coreProperties>
</file>