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禹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富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罩子沟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正珍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佑卿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15745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友昌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荣英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86982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曾丽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蔬菜批发市场帮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多子女低收入家庭。父亲入狱；母亲帮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科全书，新裤子。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多子女低收入家庭，建议给予两孩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4T04:39:00Z</dcterms:modified>
  <cp:revision>3</cp:revision>
  <dc:subject/>
  <dc:title>無國界義工  </dc:title>
</cp:coreProperties>
</file>