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33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婷婷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元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场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兰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学林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艳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、水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788185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张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菜，卖水果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2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残低收入多子女家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婷婷和万元元的父亲入狱，母亲弃家出走，被张华的父母收养。张华的爸爸遇车祸头脚受伤，肇事者逃逸，未得赔偿，已丧失劳动能力。母亲患椎间盘突出症，以租地种菜及卖菜为生，还有一个未成年的哥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4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10-06T15:13:00Z</dcterms:modified>
  <cp:revision>5</cp:revision>
  <dc:subject/>
  <dc:title>無國界義工  </dc:title>
</cp:coreProperties>
</file>