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岭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关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冬足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寨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老师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851714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才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晋芬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5162175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五里冲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李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李红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，臂残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电磁炉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含水电）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做建筑零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病残儿童低收入家庭。姐姐手臂摔伤致残，臂内还留有钢板，需继续治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姊妹就读，父母做建筑零工，收入低，生活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病残儿童低收入家庭，建议给予一个孩子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39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5T07:50:00Z</dcterms:modified>
  <cp:revision>4</cp:revision>
  <dc:subject/>
  <dc:title>無國界義工  </dc:title>
</cp:coreProperties>
</file>