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莎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那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寨山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娟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513496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从军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胆囊炎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397059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麦秆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张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张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张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视机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拾荒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父母拾荒，父亲有胆囊炎，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就读，负担重，生活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07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5T07:51:00Z</dcterms:modified>
  <cp:revision>4</cp:revision>
  <dc:subject/>
  <dc:title>無國界義工  </dc:title>
</cp:coreProperties>
</file>