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慧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子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兰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5503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开德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气肿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8506799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现英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发糕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何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何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何祖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何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卖发糕和姐姐打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。父亲患肺气肿，长期治疗，无劳动能力；靠母亲卖发糕和姐姐打工维生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4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4:04:00Z</dcterms:modified>
  <cp:revision>3</cp:revision>
  <dc:subject/>
  <dc:title>無國界義工  </dc:title>
</cp:coreProperties>
</file>