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秀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宁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寨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芳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040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脚残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119435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佳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痛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关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杨文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杨文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杨文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爸爸妈妈打零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低收入家庭。爸爸左脚残疾，不能正常行走，妈妈头痛，医院诊断为神经炎，父母都打零工，不稳定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05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5T04:17:00Z</dcterms:modified>
  <cp:revision>3</cp:revision>
  <dc:subject/>
  <dc:title>無國界義工  </dc:title>
</cp:coreProperties>
</file>