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星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水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龙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洞湾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庙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娟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513496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光宇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5162498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巧花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五里关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杨雪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老家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杨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二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杨玲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杨青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磁炉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打零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父母打零工，工作机会不足，收入低，生活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一个子女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36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5T05:44:00Z</dcterms:modified>
  <cp:revision>3</cp:revision>
  <dc:subject/>
  <dc:title>無國界義工  </dc:title>
</cp:coreProperties>
</file>